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86" w:h="221" w:x="1176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86" w:h="221" w:x="1176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730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730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0</Words>
  <Characters>12309</Characters>
  <CharactersWithSpaces>104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1:00Z</dcterms:created>
  <dc:creator>Crystal Reports</dc:creator>
  <dc:description>Powered By Crystal</dc:description>
  <dc:language>en-US</dc:language>
  <cp:lastModifiedBy/>
  <dcterms:modified xsi:type="dcterms:W3CDTF">2022-07-12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7466EF885616CACAFC7B24544ABBDEA9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587EB7DDF57F52D021BA9487D512C33A2AD80E97637B4480A82348F357E1FD551414A636EE7639007FF6EBD2D</vt:lpwstr>
  </property>
  <property fmtid="{D5CDD505-2E9C-101B-9397-08002B2CF9AE}" pid="7" name="Business Objects Context Information5">
    <vt:lpwstr>2EA66F85AFCF7CE4FBAC9CADAD566C3506F4073D0881767BF63B97CE76DF4476E6DF36A3A56269CB6FEE5A6C68201D069B99B7CB10F35DB4845B703FA1520AA11237BD1</vt:lpwstr>
  </property>
  <property fmtid="{D5CDD505-2E9C-101B-9397-08002B2CF9AE}" pid="8" name="Operator">
    <vt:lpwstr>utilizator buget1</vt:lpwstr>
  </property>
</Properties>
</file>